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aginální infekce – mykóza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color w:val="355E00"/>
        </w:rPr>
      </w:pPr>
      <w:r>
        <w:rPr>
          <w:color w:val="355E00"/>
        </w:rPr>
        <w:t>Dodržovat tato opatř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mývat se studenou ( chladnější ) vodou, raději rukou než žín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užívat alkalická mýd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osit bavlněné spodní prádlo ( ne syntetické-umělé  prádlo, jakož i ne legíny, silonky, ne příliš úzké upnuté kalhot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le možností chodit „ na ostro“( bez spodních kalhotek) v suk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 těhotenství dostatečně odpočívat, vyhýbat se stres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okud jdete do bazénu, zaveďte si </w:t>
      </w:r>
      <w:r>
        <w:rPr>
          <w:color w:val="FF0000"/>
        </w:rPr>
        <w:t>tampon namočený v olivovém oleji</w:t>
      </w:r>
      <w:r>
        <w:rPr/>
        <w:t xml:space="preserve"> nebo si kupte v lékárně speciální tampony </w:t>
      </w:r>
      <w:r>
        <w:rPr>
          <w:color w:val="FF0000"/>
        </w:rPr>
        <w:t>PROTEC</w:t>
      </w:r>
      <w:r>
        <w:rPr/>
        <w:t xml:space="preserve"> ) - ideální ochrana před plísňovým onemocněn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ečer jednu čajovou lžičku bifidogenního neslazeného</w:t>
      </w:r>
      <w:r>
        <w:rPr>
          <w:color w:val="FF0000"/>
        </w:rPr>
        <w:t xml:space="preserve"> jogurtu</w:t>
      </w:r>
      <w:r>
        <w:rPr/>
        <w:t xml:space="preserve"> vetřít do pochvy, na vulvu ( nebo použít zavaděče vaginální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ři chroničtějších potížích pomáhá </w:t>
      </w:r>
      <w:r>
        <w:rPr>
          <w:color w:val="FF0000"/>
        </w:rPr>
        <w:t>léčba česnekem</w:t>
      </w:r>
      <w:r>
        <w:rPr/>
        <w:t>. Do pochvy zavedete stroužek česneku, kterým předtím protáhnete provázek, alespoň 2x během 12 hodin. Česnek by měl mykotické spóry vyhubit. V těhotenství doporučuji česnek zabalit do tamponu nebo do gázy a převázat, aby se předešlo pálení na citlivé sliznici v pochvě ( 2x během 12 hodi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výborným česnekovým přípravkem ve formě tinktury je </w:t>
      </w:r>
      <w:r>
        <w:rPr>
          <w:color w:val="FF0000"/>
        </w:rPr>
        <w:t>Alivictus</w:t>
      </w:r>
      <w:r>
        <w:rPr/>
        <w:t xml:space="preserve">- viz  </w:t>
      </w:r>
      <w:hyperlink r:id="rId2">
        <w:r>
          <w:rPr>
            <w:rStyle w:val="InternetLink"/>
          </w:rPr>
          <w:t>www.allivictus.cz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éterické oleje: Osvědčená je </w:t>
      </w:r>
      <w:r>
        <w:rPr>
          <w:color w:val="FF0000"/>
        </w:rPr>
        <w:t>Protiplísňová tinktura</w:t>
      </w:r>
      <w:r>
        <w:rPr/>
        <w:t xml:space="preserve"> složená z l</w:t>
      </w:r>
      <w:r>
        <w:rPr>
          <w:color w:val="2300DC"/>
        </w:rPr>
        <w:t>evandule extra, čajovníku a růže.</w:t>
      </w:r>
      <w:r>
        <w:rPr/>
        <w:t xml:space="preserve"> Tyto oleje se dají použít i jednotli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ýborná pro prevenci či k doléčení hlavně u chronických potíží je</w:t>
      </w:r>
      <w:r>
        <w:rPr>
          <w:color w:val="FF0000"/>
        </w:rPr>
        <w:t xml:space="preserve"> G sůl </w:t>
      </w:r>
      <w:r>
        <w:rPr/>
        <w:t>( sůl z mrtvého moře)- sedací koupele . Možné použít i u děvčát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Dobrá je i smíchaná sedací koupel se lžící soli z mrtvého moře + 5 kapek Protiplísňové tinktury a nalomený stroužek česne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tejně může pomoci i </w:t>
      </w:r>
      <w:r>
        <w:rPr>
          <w:color w:val="FF0000"/>
        </w:rPr>
        <w:t>tampon namočený v třezalkovém oleji s Protiplísňovou tinktur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je možné do koupele přidat  i několik KL jedlé sody ( soda bikarbo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mezit nebo </w:t>
      </w:r>
      <w:r>
        <w:rPr>
          <w:color w:val="FF0000"/>
        </w:rPr>
        <w:t>vyvarovat se sladkostí</w:t>
      </w:r>
      <w:r>
        <w:rPr/>
        <w:t xml:space="preserve">, omezit stravu bohatou na cukr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yvarovat se stres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ředcházet anémii a léčbě antibioti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eventuelně nasadit </w:t>
      </w:r>
      <w:r>
        <w:rPr>
          <w:color w:val="FF0000"/>
        </w:rPr>
        <w:t xml:space="preserve">přísnou protiplísňovou ( antimykotickou) dietu </w:t>
      </w:r>
      <w:r>
        <w:rPr>
          <w:color w:val="0000FF"/>
        </w:rPr>
        <w:t>( www.aromaterapie.cz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používat aviváž, pozor na prací prášky ( dokonale vymáchat spodní prádlo 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o každém koupání ve veřejných bazénech- vyprat  a rychle usušit plav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 vaginální spreje či pěnu do koup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ict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18:00Z</dcterms:created>
  <dc:creator>Ivana Šmrhová</dc:creator>
  <dc:description/>
  <dc:language>en-US</dc:language>
  <cp:lastModifiedBy/>
  <cp:revision>0</cp:revision>
  <dc:subject/>
  <dc:title/>
</cp:coreProperties>
</file>